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lang w:val="sr-Latn-RS"/>
        </w:rPr>
        <w:tab/>
        <w:t>Uvidom u finansijsku evidenciju, ustanovljeno je da određeni broj studenata nije izmirio obaveze prema Školi, koje su, prema ranije potpisanom ugovoru nastupile zaključno sa 15. novembrom (druga rata školarine). Molimo sve studente koji nisu izmirili svoje finansijske obaveze u vezi školarine, da to izvrše do četvrtka, 19.novembra i dokaz za to (uplatnica, potvrda o elektronskoj uplati) odnesu lično u studentsku službu ili pošalju na mail: studentskasluzba</w:t>
      </w:r>
      <w:r>
        <w:rPr>
          <w:rFonts w:cs="Times New Roman" w:ascii="Times New Roman" w:hAnsi="Times New Roman"/>
          <w:sz w:val="24"/>
          <w:szCs w:val="24"/>
        </w:rPr>
        <w:t>@vaspitacns.edu.rs</w:t>
      </w:r>
    </w:p>
    <w:p>
      <w:pPr>
        <w:pStyle w:val="NoSpacing"/>
        <w:rPr/>
      </w:pPr>
      <w:r>
        <w:rPr>
          <w:rFonts w:cs="Times New Roman" w:ascii="Times New Roman" w:hAnsi="Times New Roman"/>
          <w:sz w:val="24"/>
          <w:szCs w:val="24"/>
        </w:rPr>
        <w:tab/>
        <w:t>U slučaju neizmirivanja obaveza, studentima neće biti omogućeno da overe semestar, a samim tim i da prijave ispite za prvi naredni ispitni r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udentska služba Visoke škole strukovnih studija za obrazovanje vaspitač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21:00Z</dcterms:created>
  <dc:creator>Korisnik</dc:creator>
  <dc:description/>
  <dc:language>en-US</dc:language>
  <cp:lastModifiedBy>Korisnik</cp:lastModifiedBy>
  <dcterms:modified xsi:type="dcterms:W3CDTF">2020-11-16T12:28:00Z</dcterms:modified>
  <cp:revision>1</cp:revision>
  <dc:subject/>
  <dc:title/>
</cp:coreProperties>
</file>